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ECE0" w:val="clear"/>
        <w:spacing w:before="0" w:after="280"/>
        <w:outlineLvl w:val="3"/>
        <w:rPr>
          <w:rFonts w:ascii="Trebuchet MS" w:hAnsi="Trebuchet MS" w:cs="Trebuchet MS"/>
          <w:b/>
          <w:b/>
          <w:bCs/>
          <w:color w:val="7A102E"/>
          <w:sz w:val="27"/>
          <w:szCs w:val="27"/>
        </w:rPr>
      </w:pPr>
      <w:r>
        <w:rPr>
          <w:rFonts w:cs="Trebuchet MS" w:ascii="Trebuchet MS" w:hAnsi="Trebuchet MS"/>
          <w:b/>
          <w:bCs/>
          <w:color w:val="7A102E"/>
          <w:sz w:val="27"/>
          <w:szCs w:val="27"/>
        </w:rPr>
        <w:t xml:space="preserve">La MITICA - </w:t>
      </w:r>
      <w:hyperlink r:id="rId2">
        <w:r>
          <w:rPr>
            <w:rStyle w:val="InternetLink"/>
            <w:rFonts w:cs="Trebuchet MS" w:ascii="Trebuchet MS" w:hAnsi="Trebuchet MS"/>
            <w:b/>
            <w:bCs/>
            <w:color w:val="7A102E"/>
            <w:sz w:val="27"/>
            <w:szCs w:val="27"/>
          </w:rPr>
          <w:t xml:space="preserve">Percorso Lungo (87 km) </w:t>
        </w:r>
      </w:hyperlink>
    </w:p>
    <w:p>
      <w:pPr>
        <w:pStyle w:val="Testopercorso1"/>
        <w:shd w:fill="EDECE0" w:val="clear"/>
        <w:rPr>
          <w:rFonts w:ascii="Trebuchet MS" w:hAnsi="Trebuchet MS" w:cs="Trebuchet MS"/>
          <w:sz w:val="22"/>
          <w:szCs w:val="22"/>
        </w:rPr>
      </w:pPr>
      <w:r>
        <w:rPr>
          <w:rFonts w:cs="Trebuchet MS" w:ascii="Trebuchet MS" w:hAnsi="Trebuchet MS"/>
          <w:sz w:val="22"/>
          <w:szCs w:val="22"/>
        </w:rPr>
        <w:t>Fatta la scelta di pedalare per il PERCORSO LUNGO, comune per un tratto al PERCORSO MEDIO, dopo la separazione dal percorso CORTO si prosegue dritto per arrivare a BETTOLE DI RIVALTA. Superato il centro abitato si prosegue sempre dritto sino ad arrivare alla CASCINA CARCASSOLA dove inizia il tratto su STRADA BIANCA, lungo circa 8 km. nell'area protetta del Parco Fluviale dello Scrivia, si accanto alla imponente "Abbazia Cistercense" di Rivalta Scrivia e si termina alle porte di TORTONA. Si SVOLTA A DESTRA per percorrere un lungo rettilineo che entra direttamente nella città di TORTONA ed arriva in Piazza Malaspina, dove è previsto il RISTORO e dove i Mitici verranno accolti dalla manifestazione vintage "Bellezze in Bicicletta" - Tortona Retrò.</w:t>
      </w:r>
    </w:p>
    <w:p>
      <w:pPr>
        <w:pStyle w:val="Testopercorso1"/>
        <w:shd w:fill="EDECE0" w:val="clea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br/>
        <w:t>A questo punto avviene la SEPARAZIONE TRA I DUE PERCORSI Per il PERCORSO LUNGO da Piazza Malaspina si percorre la Via Emilia, asse principale del centro storico, usciti dal centro si prosegue in direzione GARBAGNA, quindi si SVOLTA A SINISTRA per VIGUZZOLO e subito dopo SVOLTA A DESTRA per entrare in un tratto di STRADA BIANCA (pianeggiante e lunga 2.000 mt.) quindi, al termine del tratto in strada bianca, SVOLTA A SINISTRA verso il centro di VIGUZZOLO e si raggiunge la "Pieve Romanica".</w:t>
      </w:r>
    </w:p>
    <w:p>
      <w:pPr>
        <w:pStyle w:val="Testopercorso1"/>
        <w:shd w:fill="EDECE0" w:val="clea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br/>
        <w:t>Lasciata la "Pieve Romanica" si prosegue, attraverso una tranquilla strada immersa nel fondo valle, verso la prima salita di giornata, pedalabile e lunga 1.800 mt. fino al ad INSELMINA, qui si SVOLTA A DESTRA per raggiungere BERZANO DI TORTONA e VALBONA (qui è presente uno strappo impegnativo ma breve, in corrispondenza di due tornanti) per immergersi in uno dei tanti tratti panoramici dei Colli di Coppi, davvero imperdibile per gli amanti delle due ruote e naturalmente della natura.</w:t>
      </w:r>
    </w:p>
    <w:p>
      <w:pPr>
        <w:pStyle w:val="Testopercorso1"/>
        <w:shd w:fill="EDECE0" w:val="clear"/>
        <w:rPr/>
      </w:pPr>
      <w:r>
        <w:rPr>
          <w:rFonts w:eastAsia="Trebuchet MS" w:cs="Trebuchet MS" w:ascii="Trebuchet MS" w:hAnsi="Trebuchet MS"/>
          <w:sz w:val="22"/>
          <w:szCs w:val="22"/>
        </w:rPr>
        <w:t xml:space="preserve"> </w:t>
      </w:r>
      <w:r>
        <w:rPr>
          <w:rFonts w:cs="Trebuchet MS" w:ascii="Trebuchet MS" w:hAnsi="Trebuchet MS"/>
          <w:sz w:val="22"/>
          <w:szCs w:val="22"/>
        </w:rPr>
        <w:br/>
        <w:t>Vale la pena di godersi una sosta ristoratrice per ammirare il paesaggio che si apre dinnanzi. L'Appennino verso la Liguria, la Pianura con lo sfondo del Monferrato, ancora più lontano le Alpi e il Monviso!</w:t>
      </w:r>
    </w:p>
    <w:p>
      <w:pPr>
        <w:pStyle w:val="Testopercorso1"/>
        <w:shd w:fill="EDECE0" w:val="clea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br/>
        <w:t>Proseguendo in costa si raggiunge CA' DEL BORGO e all'incrocio posto subito dopo il borgo si SVOLTA A DESTRA per proseguire in direzione MONTEMARZINO con un panoramico "mangia e bevi"; raggiunta la località CA' CAFFARONE, in corrispondenza della pesa pubblica, si SVOLTA A DESTRA per procedere con una lunga e veloce discesa (prestare massima attenzione ad alcune curve!!), della lunghezza di circa 3.000 mt., passando accanto al borgo di SEGAGLIATE e quindi FABBRICA dove si esce imboccando la Strada Provinciale 120 in corrispondenza del Birrificio Montegioco. La strada di fondo valle, prosegue in falsopiano in discesa e con un agevole rettilineo, supera le località PIAGGIO, PALAZZINA e BARACCA per raggiungere il bivio per Sarezzano.</w:t>
      </w:r>
    </w:p>
    <w:p>
      <w:pPr>
        <w:pStyle w:val="Testopercorso1"/>
        <w:shd w:fill="EDECE0" w:val="clea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br/>
        <w:t xml:space="preserve">Svolta a SINISTRA e, attraverso la breve e dolce salita di 2.000 mt., denominata il Bricco, si raggiunge SAREZZANO dove, superata la piazza del paese, saliti ancora per un paio di curve e superato lo scollinamento si raggiunge il bivio per Fonti e Villaromagnano e quindi SVOLTA A DESTRA. Raggiunta FONTI DI VILLAROMAGNANO e superata la piccola piazza inizia la discesa (occorre prestare massima attenzione) in corrispondenza della curva si PROSEGUE DRITTO in direzione ROMAGNANO dove ci aspetta il RISTORO a casa dell'amico de LaMITICA e di tutti i ciclisti: Gianni Rossi. </w:t>
      </w:r>
    </w:p>
    <w:p>
      <w:pPr>
        <w:pStyle w:val="Testopercorso1"/>
        <w:shd w:fill="EDECE0" w:val="clear"/>
        <w:rPr>
          <w:rFonts w:ascii="Trebuchet MS" w:hAnsi="Trebuchet MS" w:cs="Trebuchet MS"/>
          <w:sz w:val="22"/>
          <w:szCs w:val="22"/>
        </w:rPr>
      </w:pPr>
      <w:r>
        <w:rPr>
          <w:rFonts w:cs="Trebuchet MS" w:ascii="Trebuchet MS" w:hAnsi="Trebuchet MS"/>
          <w:sz w:val="22"/>
          <w:szCs w:val="22"/>
        </w:rPr>
      </w:r>
    </w:p>
    <w:p>
      <w:pPr>
        <w:pStyle w:val="Testopercorso1"/>
        <w:shd w:fill="EDECE0" w:val="clear"/>
        <w:rPr>
          <w:rFonts w:ascii="Trebuchet MS" w:hAnsi="Trebuchet MS" w:cs="Trebuchet MS"/>
          <w:sz w:val="22"/>
          <w:szCs w:val="22"/>
        </w:rPr>
      </w:pPr>
      <w:r>
        <w:rPr>
          <w:rFonts w:cs="Trebuchet MS" w:ascii="Trebuchet MS" w:hAnsi="Trebuchet MS"/>
          <w:sz w:val="22"/>
          <w:szCs w:val="22"/>
        </w:rPr>
      </w:r>
    </w:p>
    <w:p>
      <w:pPr>
        <w:pStyle w:val="Testopercorso1"/>
        <w:shd w:fill="EDECE0" w:val="clear"/>
        <w:rPr>
          <w:rFonts w:ascii="Trebuchet MS" w:hAnsi="Trebuchet MS" w:cs="Trebuchet MS"/>
          <w:sz w:val="22"/>
          <w:szCs w:val="22"/>
        </w:rPr>
      </w:pPr>
      <w:r>
        <w:rPr>
          <w:rFonts w:cs="Trebuchet MS" w:ascii="Trebuchet MS" w:hAnsi="Trebuchet MS"/>
          <w:sz w:val="22"/>
          <w:szCs w:val="22"/>
        </w:rPr>
        <w:t>Anche qui il panorama è unico! Ripartiti, per poche centinaia di metri, si ripercorre al contrario la stessa strada fatta all'andata, si scende VILLAROMAGNANO quindi si SVOLTA A SINISTRA per raggiungere il punto di RICONGIUNGIMENTO CON IL PERCORSO MEDIO e con il PERCORSO CORTO. Da questo momento tutti i tre tracciati percorrono la stessa porzione di Ciclostorica ovvero dopo il ricongiungimento si SVOLTA A DESTRA per iniziare successivamente il tratto di STRADA BIANCA simbolo dei "Colli di Coppi" e de' La Mitica: il tratto di Strada Bianca denominata "LA RAMPINA".</w:t>
      </w:r>
    </w:p>
    <w:p>
      <w:pPr>
        <w:pStyle w:val="Testopercorso1"/>
        <w:shd w:fill="EDECE0" w:val="clea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br/>
        <w:t>Nella primissima parte una breve salita, inizialmente asfaltata per un breve tratto, ma che rapidamente si tramuta in STRADA BIANCA, sulla sommità si apre un magnifico panorama a 360 gradi fatto di vigneti, coltivazioni, dolci colline e borghi; in alto sulla destra vigila Passo Coppi, a poche pedalate dal traguardo di CASTELLANIA.</w:t>
      </w:r>
    </w:p>
    <w:p>
      <w:pPr>
        <w:pStyle w:val="Testopercorso1"/>
        <w:shd w:fill="EDECE0" w:val="clear"/>
        <w:spacing w:before="280" w:after="28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br/>
        <w:t xml:space="preserve">La strada, a tratti in leggera discesa e dal fondo scorrevole percorre morbidamente tutto il crinale della collina per raggiungere MONTALE CELLI dove termina il tratto di strada bianca, quindi COSTA VESCOVATO, un paio di tornanti ed inizia la costante arrampicata verso Passo Coppi in località Boffalora e quindi verso l'agognato ULTIMO CHILOMETRO prima di arrivare al traguardo di CASTELLAN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ercorso1">
    <w:name w:val="testo-percorso1"/>
    <w:basedOn w:val="Normal"/>
    <w:qFormat/>
    <w:pPr>
      <w:spacing w:before="280" w:after="280"/>
      <w:jc w:val="both"/>
    </w:pPr>
    <w:rPr>
      <w:b/>
      <w:bC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itica.it/percorsi.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2:00Z</dcterms:created>
  <dc:creator>CASTELLANIA</dc:creator>
  <dc:description/>
  <cp:keywords/>
  <dc:language>en-US</dc:language>
  <cp:lastModifiedBy>hp</cp:lastModifiedBy>
  <cp:lastPrinted>2015-10-23T11:14:00Z</cp:lastPrinted>
  <dcterms:modified xsi:type="dcterms:W3CDTF">2015-10-23T09:22:00Z</dcterms:modified>
  <cp:revision>2</cp:revision>
  <dc:subject/>
  <dc:title>Percorso Lungo (87 km) </dc:title>
</cp:coreProperties>
</file>